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BOR  DOBROVOLNÝCH   HASIČŮ  v HAL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 – propozice na soutěž v požárním út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putovní pohár starosty obce Halž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u w:val="double"/>
        </w:rPr>
        <w:t>Datum a místo konání soutěž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28.7. 2012, fotbalové hřiště v obci Hal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double"/>
        </w:rPr>
        <w:t>Pořadatel soutěže:</w:t>
      </w:r>
      <w:r>
        <w:rPr>
          <w:rFonts w:cs="Arial" w:ascii="Arial" w:hAnsi="Arial"/>
        </w:rPr>
        <w:tab/>
        <w:tab/>
        <w:tab/>
        <w:t>SDH Halže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Všeobecná ustanovení: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litel soutěže</w:t>
      </w:r>
      <w:r>
        <w:rPr>
          <w:rFonts w:cs="Arial" w:ascii="Arial" w:hAnsi="Arial"/>
        </w:rPr>
        <w:t xml:space="preserve">: </w:t>
        <w:tab/>
        <w:tab/>
        <w:t xml:space="preserve">František Čurka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/>
      </w:pPr>
      <w:r>
        <w:rPr>
          <w:rFonts w:cs="Arial" w:ascii="Arial" w:hAnsi="Arial"/>
          <w:b/>
        </w:rPr>
        <w:t>Hlavní rozhodčí soutěže:</w:t>
      </w:r>
      <w:r>
        <w:rPr>
          <w:rFonts w:cs="Arial" w:ascii="Arial" w:hAnsi="Arial"/>
        </w:rPr>
        <w:tab/>
        <w:tab/>
        <w:t>rozhodčí soutěže bude delegován OSH v Tachově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tegorie:</w:t>
      </w:r>
      <w:r>
        <w:rPr>
          <w:rFonts w:cs="Arial" w:ascii="Arial" w:hAnsi="Arial"/>
        </w:rPr>
        <w:t xml:space="preserve"> </w:t>
        <w:tab/>
        <w:tab/>
        <w:tab/>
        <w:t xml:space="preserve">    muži, ženy, mladí hasiči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</w:rPr>
        <w:t xml:space="preserve">- v kategorii žen je povolen start jednoho muže. 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smíšené družstvo bude automaticky zařazeno do kategorie mužů.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outěž je zařazena do ligy „O mistra požárního útoku OSH Tachov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 xml:space="preserve">provedení PÚ: </w:t>
        <w:tab/>
      </w:r>
      <w:r>
        <w:rPr>
          <w:rFonts w:cs="Arial" w:ascii="Arial" w:hAnsi="Arial"/>
        </w:rPr>
        <w:t xml:space="preserve">požární útok bude proveden ve dvou pokusech, </w:t>
      </w:r>
      <w:r>
        <w:rPr>
          <w:rFonts w:cs="Arial" w:ascii="Arial" w:hAnsi="Arial"/>
          <w:b/>
        </w:rPr>
        <w:t>lepší čas se počítá,</w:t>
      </w:r>
      <w:r>
        <w:rPr>
          <w:rFonts w:cs="Arial" w:ascii="Arial" w:hAnsi="Arial"/>
        </w:rPr>
        <w:t xml:space="preserve"> v případě většího počtu družstev pouze jeden pok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artovné: </w:t>
        <w:tab/>
        <w:tab/>
        <w:tab/>
      </w:r>
      <w:r>
        <w:rPr>
          <w:rFonts w:cs="Arial" w:ascii="Arial" w:hAnsi="Arial"/>
        </w:rPr>
        <w:t>100,- Kč, mladí hasiči zd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ání přihlášek:</w:t>
      </w:r>
      <w:r>
        <w:rPr>
          <w:rFonts w:cs="Arial" w:ascii="Arial" w:hAnsi="Arial"/>
        </w:rPr>
        <w:t xml:space="preserve"> </w:t>
        <w:tab/>
        <w:tab/>
        <w:t>závazné přihlášky zasílejte nejpozději do</w:t>
      </w:r>
      <w:r>
        <w:rPr>
          <w:rFonts w:cs="Arial" w:ascii="Arial" w:hAnsi="Arial"/>
          <w:b/>
        </w:rPr>
        <w:t xml:space="preserve"> 23.7. 2012</w:t>
      </w:r>
      <w:r>
        <w:rPr>
          <w:rFonts w:cs="Arial" w:ascii="Arial" w:hAnsi="Arial"/>
        </w:rPr>
        <w:t xml:space="preserve"> na adre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H Halž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 Stank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pová 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8 16 Halž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o 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: 604 319 586 (SMS zpráva - F. Čurka), e-mail: sdh.halze@email.cz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613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časový průběh soutěže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:30 - 09:00 h</w:t>
        <w:tab/>
        <w:t>- prezentace družstev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:00 h</w:t>
        <w:tab/>
        <w:tab/>
        <w:tab/>
        <w:t>- nástup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15 h</w:t>
        <w:tab/>
        <w:tab/>
        <w:tab/>
        <w:t>- zahájení soutěž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:00 h</w:t>
        <w:tab/>
        <w:tab/>
        <w:tab/>
        <w:t>- vyhodnocení soutě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Změna časového harmonogramu vyhrazena.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Technická ustanovení - provedení disciplíny - vyhodnocení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žární útok bude proveden dle platných směrnic hasičských soutěží, </w:t>
      </w:r>
      <w:r>
        <w:rPr>
          <w:rFonts w:cs="Arial" w:ascii="Arial" w:hAnsi="Arial"/>
          <w:b/>
        </w:rPr>
        <w:t>soubor předpisů SH ČMS - 1/17 - 2007</w:t>
      </w:r>
      <w:r>
        <w:rPr>
          <w:rFonts w:cs="Arial" w:ascii="Arial" w:hAnsi="Arial"/>
        </w:rPr>
        <w:t xml:space="preserve">, v kategorii mladí hasiči </w:t>
      </w:r>
      <w:r>
        <w:rPr>
          <w:rFonts w:cs="Arial" w:ascii="Arial" w:hAnsi="Arial"/>
          <w:b/>
        </w:rPr>
        <w:t>dle směrnic Hry Plame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Přetlakový ventil bude použit pouze u kategorie mladí hasič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b/>
          <w:u w:val="double"/>
        </w:rPr>
        <w:t>Protesty a odvolání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z. článek 12 (Soubor předpisů SH ČMS - 1/17 - 2007). Při podání protestu bude složena finanční částka (kauce) v hotovosti ve výši 3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rantišek Čurk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velitel SDH Hal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9:00Z</dcterms:created>
  <dc:creator>František Čurka</dc:creator>
  <dc:description/>
  <dc:language>en-US</dc:language>
  <cp:lastModifiedBy>Kamila</cp:lastModifiedBy>
  <dcterms:modified xsi:type="dcterms:W3CDTF">2012-12-06T14:59:00Z</dcterms:modified>
  <cp:revision>2</cp:revision>
  <dc:subject/>
  <dc:title>SBOR  DOBROVOLNÝCH   HASIČŮ  v HALŽI</dc:title>
</cp:coreProperties>
</file>